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рактеристика лидер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раметры.  Характеристика параметр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ачества личност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рядочность, чувство собственного достоинства, инициативность, ответственность, открытость, самостоятельность в принятии решений, умение вести за собой, быть убедительны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ультура поведения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ультура речи, тактичность, соблюдение норм этикета,  внешняя и внутренняя культура, толерантность и сдержанност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нтеллектуальное развити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ругозор, интерес к информац3ии, стремление к самообразованию, умение применять свои знания на практике,  глубина и широта мышл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тношение к труду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редприимчивость,  креативность,  добросовестность, старательность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тношение к окружающим людя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Гуманность, доброжелательность, уважение прав и свобод  человека, бескорыстность, умение жить и работать в коллектив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ировоззрени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тремление к пониманию смысла жизни,  наличие жизненных ценностей и идеалов, патриотизм, понимание и принятие прав человека, понимание своей роли в коллектив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амооценк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амоконтроль в поступках и поведении, стремление к саморазвитию и самовоспитанию, критичность мышления, способность к саморазвит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41:00Z</dcterms:created>
  <dc:creator>клиент</dc:creator>
  <dc:description/>
  <dc:language>en-US</dc:language>
  <cp:lastModifiedBy>Лара</cp:lastModifiedBy>
  <dcterms:modified xsi:type="dcterms:W3CDTF">2010-11-21T17:41:00Z</dcterms:modified>
  <cp:revision>2</cp:revision>
  <dc:subject/>
  <dc:title>Характеристика лидера</dc:title>
</cp:coreProperties>
</file>