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НТЯБР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19"/>
        <w:gridCol w:w="1634"/>
        <w:gridCol w:w="1798"/>
        <w:gridCol w:w="18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теллект»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764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витие познавательной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ышение успевае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нь зна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-ция дополнительных зан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Гражданско-патрио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Воспитание гражданской ответственности и достоинства, уважения к истории и культуре своей стр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атриотиз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на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 ча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я малая Род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09. - день борьбы с терроризм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би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лет со дня рождения Талалих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Нравственно-правов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ценностные ори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дение искусством общения со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культуры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новы правовых зн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аж по технике безопас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поведения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ила дорожного движ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 час, тес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"Помоги собраться в школу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Художественно-эсте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рекра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опыта участия в коллективных дел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здание условий для самовыра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на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и участие в праздни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 "Читать не вредно. Вредно не читать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бил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 Заходе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уд и спорт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формировать позитивное отношение к здоровому образу жизни и отрицательное отношение к вредным привы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ть чувство ответ-ственности и трудолюб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Чистый дво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борка кабин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учение уч-ся и клас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ллекти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кетирова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звитие лич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ость в кружк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пка кл. руковод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есы и увле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фференцированный и </w:t>
            </w:r>
            <w:r>
              <w:rPr>
                <w:b/>
                <w:lang w:val="ru-RU"/>
              </w:rPr>
              <w:t>индивидуальный подход к к учащим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заимодействие 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д. коллектив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роблемы с учебо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семей учащихся.    Формирование банка данных о семьях уча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чные дел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ьское собрани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ЕГЭ и выпускному бал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соц. карты клас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 консультаци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24"/>
        <w:gridCol w:w="1985"/>
        <w:gridCol w:w="1686"/>
        <w:gridCol w:w="198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теллект»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764" w:hanging="0"/>
              <w:rPr/>
            </w:pPr>
            <w:r>
              <w:rPr>
                <w:lang w:val="ru-RU"/>
              </w:rPr>
              <w:t>- развитие по</w:t>
            </w:r>
            <w:r>
              <w:rPr>
                <w:sz w:val="20"/>
                <w:szCs w:val="20"/>
                <w:lang w:val="ru-RU"/>
              </w:rPr>
              <w:t>знавательной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ышение успев-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Гражданско-патрио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Воспитание гражданской ответственности и достоинства, уваж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и и культуре своей стр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атриотиз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лет комсомол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ем быть? Профессии, которые мы выбираем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Нравственно-правов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ценностные ори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дение искусством общения со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культуры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новы правовых зн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пожилых людей Поздравление бабушек и дед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лицеи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орожно, нарко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Художественно-эсте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рекра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опыта участия в коллективных дела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здание условий для самовыра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культуры чт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учите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самоуправ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билей Крапивин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уд и спорт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формировать позитивное отношение к здоровому образу жизни и отрицательное отношение к вредным привы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ть чувство ответственности и трудолюб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Чистый дво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осмо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борка кабине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учение уч-ся и кл кл. коллекти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кетирова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пка кл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b/>
                <w:lang w:val="ru-RU"/>
              </w:rPr>
              <w:t>ндивидуальный подход к к уч-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 актива клас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ы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заимодействие 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д. коллектив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/>
            </w:pPr>
            <w:r>
              <w:rPr>
                <w:sz w:val="20"/>
                <w:szCs w:val="20"/>
                <w:lang w:val="ru-RU"/>
              </w:rPr>
              <w:t>Изучение семей учащихся.    Формирование банка данных о семьях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ЯБР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24"/>
        <w:gridCol w:w="1985"/>
        <w:gridCol w:w="1723"/>
        <w:gridCol w:w="198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теллект»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764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витие познавательной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ышение успевае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и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предметных олимпиад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Гражданско-патрио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Воспитание гражданской ответственности и достоинства, уваж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и и культуре своей стр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атриотиз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билей 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нь толеран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Нравственно-правов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ценностные ори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дение искусством общения со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культуры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новы правовых зн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нь песни творчеств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нь Матер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Я славлю руки матери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Художественно-эсте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рекра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опыта участия в коллективных дел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здание условий для самовыра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енняя тусов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еатр и де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билей Носова (фестиваль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уд и спорт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формировать позитивное отношение к здоровому образу жизни и отрицательное отношение к вредным привы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ть чувство ответственности и трудолюб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на каникула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борка кабинет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учение уч-ся и клас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ллекти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пка кл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фференцированный и </w:t>
            </w:r>
            <w:r>
              <w:rPr>
                <w:b/>
                <w:lang w:val="ru-RU"/>
              </w:rPr>
              <w:t>индивидуальный подход к к учащим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заимодействие 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д. коллектив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семей учащихся.    Формирование банка данных о семьях  уча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АБРЬ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24"/>
        <w:gridCol w:w="1985"/>
        <w:gridCol w:w="1983"/>
        <w:gridCol w:w="198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теллект»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764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витие познавательной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ышение успевае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предметной неде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 час «Итоги учебного полугодия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Гражданско-патрио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Воспитание гражданской ответственности и достоинства, уваж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и и культуре своей стр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атриотиз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дьба челов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Нравственно-правов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ценностные ори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дение искусством общения со сверстни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новы правовых зн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Твои гражданские прав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конститу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нарушения и пре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знь как поиск истины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Художественно-эсте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рекра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опыта участия в коллективных дел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здание условий для самовыраже-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Нов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ий праздник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уд и спорт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формировать позитивное отношение к здоровому образу жизни и отрицательное отношение к вредным привы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ть чувство трудолюб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борка кабинет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учение уч-ся и клас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пка кл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фференцированный и </w:t>
            </w:r>
            <w:r>
              <w:rPr>
                <w:b/>
                <w:lang w:val="ru-RU"/>
              </w:rPr>
              <w:t>индивидуальный подход к к учащим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ы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заимодействие 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д. коллектив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семей учащихся.    Формирование банка данных о семьях уча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ьск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ЯНВАР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523"/>
        <w:gridCol w:w="1985"/>
        <w:gridCol w:w="1737"/>
        <w:gridCol w:w="198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теллект»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764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витие познавательной актив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ышение успеваем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на каникула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скуссионный клу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отличник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Гражданско-патрио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Воспитание гражданской ответственности и достоинства, уважения к истории и культуре своей стр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атриотиз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вокруг нас – что я могу изменить?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ятие блокады Ленин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, ты он, она  - вместе целая стра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Нравственно-правов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ценностные ори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дение искусством общения со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формирование культуры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новы правовых 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Художественно-эсте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рекра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опыта участия в коллективных дел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здание условий для самовыра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св. Тать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уд и спорт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формировать позитивное отношение к здоровому образу жизни и отрицательное отношение к вредным привы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ть чувство трудолюб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борка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Как избавиться от вредных привычек»</w:t>
            </w:r>
          </w:p>
        </w:tc>
      </w:tr>
      <w:tr>
        <w:trPr>
          <w:trHeight w:val="62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учение уч-ся и к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пка кл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фференцированный и </w:t>
            </w:r>
            <w:r>
              <w:rPr>
                <w:b/>
                <w:lang w:val="ru-RU"/>
              </w:rPr>
              <w:t>индивидуальный подход к  учащим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заимодействие 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д. коллектив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зучение семей учащихся.    Формирование банка данных о семьях 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98"/>
        <w:gridCol w:w="1985"/>
        <w:gridCol w:w="2048"/>
        <w:gridCol w:w="198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теллект»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764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витие познавательной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ышение успеваем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родного язы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-практическая конференц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Гражданско-патрио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Воспитание гражданской ответствен-венности и достоинства, уваж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и и культуре своей стр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атриотиз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ы мое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Нравственно-правов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ценностные ори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дение искусством общения со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культуры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новы правовых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определение в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Художественно-эсте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рекра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опыта участия в коллективных дел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здание условий для самовыра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билей Крылов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уд и спорт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формировать позитивное отношение к здоровому образу жизни и отрицательное отношение к вредным привы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ть чувство трудолюб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е соревн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борка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учение уч-ся и клас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ллект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пка кл. руководите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фференцированный и </w:t>
            </w:r>
            <w:r>
              <w:rPr>
                <w:b/>
                <w:lang w:val="ru-RU"/>
              </w:rPr>
              <w:t>индивидуальный подход к к учащим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ы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заимодействие 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д. коллектив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семей учащихся.    Формирование банка данных о семьях  учащих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799"/>
        <w:gridCol w:w="1985"/>
        <w:gridCol w:w="1711"/>
        <w:gridCol w:w="198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теллект»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764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витие познавательной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ышение успевае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ведение итогов за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икул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Гражданско-патрио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Воспитание гражданской ответственности и достоинства, уважения к истории и культуре своей стр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атриотиз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во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Нравственно-правов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ценностные ори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дение искусством общения со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культуры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новы правовых зн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частье, совесть, долг как хар-к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безопас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Художественно-эсте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рекра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опыта участия в коллективных дел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здание условий для самовыра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ма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к: подготовка концерта и сюрпри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уд и спорт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формировать позитивное отношение к здоровому образу жизни и отрицательное отношение к вредным привы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ть чувство трудолюб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пт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езд на при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бо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учение уч-ся и клас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пка кл. руководите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фференцированный и </w:t>
            </w:r>
            <w:r>
              <w:rPr>
                <w:b/>
                <w:lang w:val="ru-RU"/>
              </w:rPr>
              <w:t>индивидуальный подход к к учащим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заимодействие 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д. коллектив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/>
            </w:pPr>
            <w:r>
              <w:rPr>
                <w:sz w:val="20"/>
                <w:szCs w:val="20"/>
                <w:lang w:val="ru-RU"/>
              </w:rPr>
              <w:t>Изучение семей учащихся.    Формирование банка данных о семьях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98"/>
        <w:gridCol w:w="1985"/>
        <w:gridCol w:w="1833"/>
        <w:gridCol w:w="198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теллект»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764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витие познавательной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ышение успеваем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предметной неде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ллектуаль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Гражданско-патрио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Воспитание гражданской ответственности и достоинства, уважения к истории и культуре своей стр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атриотиз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космонав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 лет званию Героя СС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Нравственно-правов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ценностные ори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дение искусством общения со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культуры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новы правовых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. ча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Конфликты в нашей жизн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манизм в творчестве писателе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е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Художественно-эсте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рекра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опыта участия в коллективных дел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здание условий для самовыра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ьм «Пролетая над гнездом кук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ник – пророк: творчество Фил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уд и спорт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формировать позитивное отношение к здоровому образу жизни и отрицательное отношение к вредным привы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ть чувство трудолюб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мирный 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ем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борка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учение уч-ся и клас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ллект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пка кл. руководите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фференцированный и </w:t>
            </w:r>
            <w:r>
              <w:rPr>
                <w:b/>
                <w:lang w:val="ru-RU"/>
              </w:rPr>
              <w:t>индивидуальный подход к к учащим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ы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заимодействие 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д. коллектив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семей учащихся.    Формирование банка данных о семьях  учащих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68"/>
        <w:gridCol w:w="1985"/>
        <w:gridCol w:w="1772"/>
        <w:gridCol w:w="183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теллект»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764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витие познавательной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ышение успевае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 учеб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граждение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Гражданско-патрио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Воспитание гражданской ответственности и достоинства, уважения к истории и культуре своей стр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атриотиз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А музы не молча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Побед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Нравственно-правов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ценностные ори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дение искусством общения со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культуры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новы прав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с ветеранами вой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семь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b/>
                <w:lang w:val="ru-RU"/>
              </w:rPr>
              <w:t>Художественно-эстетическо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чувства прекра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опыта участия в коллективных дел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здание условий для самовыра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уд и спорт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формировать позитивное отношение к здоровому образу жизни и отрицательное отношение к вредным привы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ть чувство ответственности и трудолюб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л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учение уч-ся и класс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чные дела учащихс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фференцированный и </w:t>
            </w:r>
            <w:r>
              <w:rPr>
                <w:b/>
                <w:lang w:val="ru-RU"/>
              </w:rPr>
              <w:t>индивидуальный подход к к учащим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есед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граждение и поощрени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заимодействие 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д. коллектив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глашение учителей на родительские собра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/>
            </w:pPr>
            <w:r>
              <w:rPr>
                <w:sz w:val="20"/>
                <w:szCs w:val="20"/>
                <w:lang w:val="ru-RU"/>
              </w:rPr>
              <w:t>Изучение семей учащихся.    Формирование банка данных о семьях 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-4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ьское собра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51:00Z</dcterms:created>
  <dc:creator>клиент</dc:creator>
  <dc:description/>
  <cp:keywords/>
  <dc:language>en-US</dc:language>
  <cp:lastModifiedBy>Ирина</cp:lastModifiedBy>
  <cp:lastPrinted>2007-10-10T23:28:00Z</cp:lastPrinted>
  <dcterms:modified xsi:type="dcterms:W3CDTF">2018-08-29T11:13:00Z</dcterms:modified>
  <cp:revision>15</cp:revision>
  <dc:subject/>
  <dc:title>СЕНТЯБРЬ</dc:title>
</cp:coreProperties>
</file>