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агностика проблем развития коллектива и личности</w:t>
      </w:r>
    </w:p>
    <w:p>
      <w:pPr>
        <w:pStyle w:val="Normal"/>
        <w:ind w:firstLine="540"/>
        <w:jc w:val="both"/>
        <w:rPr/>
      </w:pPr>
      <w:r>
        <w:rPr>
          <w:b/>
        </w:rPr>
        <w:t>1.  «Лесенка побуждений»</w:t>
      </w:r>
      <w:r>
        <w:rPr/>
        <w:t xml:space="preserve">  (авторы – А.И. Божович,  И.К. Маркова).  Это анализ мотивов обучения школьников.  Учащимся предлагается выбрать 4 наиболее значимых мотива из общего списка. Ита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учусь:</w:t>
            </w:r>
          </w:p>
          <w:p>
            <w:pPr>
              <w:pStyle w:val="Normal"/>
              <w:jc w:val="both"/>
              <w:rPr/>
            </w:pPr>
            <w:r>
              <w:rPr/>
              <w:t>1.   чтобы все знать;</w:t>
            </w:r>
          </w:p>
          <w:p>
            <w:pPr>
              <w:pStyle w:val="Normal"/>
              <w:jc w:val="both"/>
              <w:rPr/>
            </w:pPr>
            <w:r>
              <w:rPr/>
              <w:t>2.  чтобы  быть полезным людям;</w:t>
            </w:r>
          </w:p>
          <w:p>
            <w:pPr>
              <w:pStyle w:val="Normal"/>
              <w:jc w:val="both"/>
              <w:rPr/>
            </w:pPr>
            <w:r>
              <w:rPr/>
              <w:t>3.  потому что  мне нравится процесс учения;</w:t>
            </w:r>
          </w:p>
          <w:p>
            <w:pPr>
              <w:pStyle w:val="Normal"/>
              <w:jc w:val="both"/>
              <w:rPr/>
            </w:pPr>
            <w:r>
              <w:rPr/>
              <w:t>4.  чтобы  получать хорошие отметки;</w:t>
            </w:r>
          </w:p>
          <w:p>
            <w:pPr>
              <w:pStyle w:val="Normal"/>
              <w:jc w:val="both"/>
              <w:rPr/>
            </w:pPr>
            <w:r>
              <w:rPr/>
              <w:t>5.  чтобы  учитель был доволен  моими успехами;</w:t>
            </w:r>
          </w:p>
          <w:p>
            <w:pPr>
              <w:pStyle w:val="Normal"/>
              <w:jc w:val="both"/>
              <w:rPr/>
            </w:pPr>
            <w:r>
              <w:rPr/>
              <w:t>6.  чтобы   научиться самому решать задачи;</w:t>
            </w:r>
          </w:p>
          <w:p>
            <w:pPr>
              <w:pStyle w:val="Normal"/>
              <w:jc w:val="both"/>
              <w:rPr/>
            </w:pPr>
            <w:r>
              <w:rPr/>
              <w:t>7.  чтобы  своими успехами радовать родителей;</w:t>
            </w:r>
          </w:p>
          <w:p>
            <w:pPr>
              <w:pStyle w:val="Normal"/>
              <w:jc w:val="both"/>
              <w:rPr/>
            </w:pPr>
            <w:r>
              <w:rPr/>
              <w:t>8.  чтобы  за мои успехи меня уважали товарищи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тверждения  № 1, 3, 4, 6 соответствуют познавательным мотивам;   № 2, 5, 7, 8 – социальным мотивам.  После того как школьники сделают свой выбор, рассматривается  соотношение количества  социальных и познавательных  мотивов. Идеальный вариант  2 + 2.  Результаты проведенной диагностики показали гармоничность социальных и познавательных мотивов учения.  У подавляющего большинства ребят не выявилось доминанты одного из ви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 Анкета  «Мои затруднения».   </w:t>
      </w:r>
      <w:r>
        <w:rPr/>
        <w:t>Она позволяет диагностировать познавательные затруднения школьник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Что в школе мешает тебе хорошо учиться?</w:t>
            </w:r>
          </w:p>
          <w:p>
            <w:pPr>
              <w:pStyle w:val="Normal"/>
              <w:jc w:val="both"/>
              <w:rPr/>
            </w:pPr>
            <w:r>
              <w:rPr/>
              <w:t>1.1.  Скучные предметы, нелюбимые уроки  (какие?).</w:t>
            </w:r>
          </w:p>
          <w:p>
            <w:pPr>
              <w:pStyle w:val="Normal"/>
              <w:jc w:val="both"/>
              <w:rPr/>
            </w:pPr>
            <w:r>
              <w:rPr/>
              <w:t>1.2.  Грубое отношение учителей  (каких?)</w:t>
            </w:r>
          </w:p>
          <w:p>
            <w:pPr>
              <w:pStyle w:val="Normal"/>
              <w:jc w:val="both"/>
              <w:rPr/>
            </w:pPr>
            <w:r>
              <w:rPr/>
              <w:t>1.3.  Враждебное отношение одноклассников  (каких?)</w:t>
            </w:r>
          </w:p>
          <w:p>
            <w:pPr>
              <w:pStyle w:val="Normal"/>
              <w:jc w:val="both"/>
              <w:rPr/>
            </w:pPr>
            <w:r>
              <w:rPr/>
              <w:t>1.4.  Отсутствие порядка и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>1.5.  Отсутствие свободы и самосто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6.  Нет интересных дел и занятий во внеурочное время.</w:t>
            </w:r>
          </w:p>
          <w:p>
            <w:pPr>
              <w:pStyle w:val="Normal"/>
              <w:jc w:val="both"/>
              <w:rPr/>
            </w:pPr>
            <w:r>
              <w:rPr/>
              <w:t>1.7.  Частые пропуски по болезни.</w:t>
            </w:r>
          </w:p>
          <w:p>
            <w:pPr>
              <w:pStyle w:val="Normal"/>
              <w:jc w:val="both"/>
              <w:rPr/>
            </w:pPr>
            <w:r>
              <w:rPr/>
              <w:t>1.8.   Быстро устаю на уроке.</w:t>
            </w:r>
          </w:p>
          <w:p>
            <w:pPr>
              <w:pStyle w:val="Normal"/>
              <w:jc w:val="both"/>
              <w:rPr/>
            </w:pPr>
            <w:r>
              <w:rPr/>
              <w:t>1.9.   Часто болит голова, живот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Что  в самом деле не дает тебе хорошо учиться?</w:t>
            </w:r>
          </w:p>
          <w:p>
            <w:pPr>
              <w:pStyle w:val="Normal"/>
              <w:jc w:val="both"/>
              <w:rPr/>
            </w:pPr>
            <w:r>
              <w:rPr/>
              <w:t>2.1.  Не всегда понимаю  нов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2.2.  Не могу применить свои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2.3.  Плохая память.</w:t>
            </w:r>
          </w:p>
          <w:p>
            <w:pPr>
              <w:pStyle w:val="Normal"/>
              <w:jc w:val="both"/>
              <w:rPr/>
            </w:pPr>
            <w:r>
              <w:rPr/>
              <w:t>2.4.  Нет достаточного трудолюбия и терпения.</w:t>
            </w:r>
          </w:p>
          <w:p>
            <w:pPr>
              <w:pStyle w:val="Normal"/>
              <w:jc w:val="both"/>
              <w:rPr/>
            </w:pPr>
            <w:r>
              <w:rPr/>
              <w:t>2.5.  Не умею организовывать   свои занятия.</w:t>
            </w:r>
          </w:p>
          <w:p>
            <w:pPr>
              <w:pStyle w:val="Normal"/>
              <w:jc w:val="both"/>
              <w:rPr/>
            </w:pPr>
            <w:r>
              <w:rPr/>
              <w:t>2.6.  Не хватает времени.</w:t>
            </w:r>
          </w:p>
          <w:p>
            <w:pPr>
              <w:pStyle w:val="Normal"/>
              <w:jc w:val="both"/>
              <w:rPr/>
            </w:pPr>
            <w:r>
              <w:rPr/>
              <w:t>2.7.  Мешает болезнь.</w:t>
            </w:r>
          </w:p>
          <w:p>
            <w:pPr>
              <w:pStyle w:val="Normal"/>
              <w:jc w:val="both"/>
              <w:rPr/>
            </w:pPr>
            <w:r>
              <w:rPr/>
              <w:t>2.8.  Не могу долго быть внимательны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 В какой помощи ты нуждаешься в первую очередь?</w:t>
            </w:r>
          </w:p>
          <w:p>
            <w:pPr>
              <w:pStyle w:val="Normal"/>
              <w:jc w:val="both"/>
              <w:rPr/>
            </w:pPr>
            <w:r>
              <w:rPr/>
              <w:t>3.1.  Хочу научиться правильно организовывать свой день.</w:t>
            </w:r>
          </w:p>
          <w:p>
            <w:pPr>
              <w:pStyle w:val="Normal"/>
              <w:jc w:val="both"/>
              <w:rPr/>
            </w:pPr>
            <w:r>
              <w:rPr/>
              <w:t>3.2.  Хочу знать свои возможности и 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3.3.  Хочу преодолеть трудности в учении.</w:t>
            </w:r>
          </w:p>
          <w:p>
            <w:pPr>
              <w:pStyle w:val="Normal"/>
              <w:jc w:val="both"/>
              <w:rPr/>
            </w:pPr>
            <w:r>
              <w:rPr/>
              <w:t>3.4.  Хочу научиться какому-то полезному практическому делу.</w:t>
            </w:r>
          </w:p>
          <w:p>
            <w:pPr>
              <w:pStyle w:val="Normal"/>
              <w:jc w:val="both"/>
              <w:rPr/>
            </w:pPr>
            <w:r>
              <w:rPr/>
              <w:t>3.5.  Хочу заниматься в кружках,  секциях.</w:t>
            </w:r>
          </w:p>
          <w:p>
            <w:pPr>
              <w:pStyle w:val="Normal"/>
              <w:jc w:val="both"/>
              <w:rPr/>
            </w:pPr>
            <w:r>
              <w:rPr/>
              <w:t>3.6.   Нуждаюсь в помощи при изучении трудн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3.7.  Хочу избавиться от болезни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чащиеся в каждом разделе выбирают по 1 – 2 варианта.  На основе    выделенных ответов в первом вопросе  можно судить о характере внешних или объективных затруднений, во втором – о затруднениях индивидуального типа, в третьем – о специфике личностной направленности в преодолении тех или иных затруднений.  В результате проведения этой анкеты нами были выявлены индивидуальные познавательные затруднения старшеклассник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 Анкета  «Каков я сын?  Какая я дочь» - </w:t>
      </w:r>
      <w:r>
        <w:rPr/>
        <w:t>позволяет показать   общее состояние взаимоотношений между родителями и детьм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 «Какой я сын?»  «Какая я дочь?»</w:t>
            </w:r>
          </w:p>
          <w:p>
            <w:pPr>
              <w:pStyle w:val="Normal"/>
              <w:jc w:val="both"/>
              <w:rPr/>
            </w:pPr>
            <w:r>
              <w:rPr/>
              <w:t>1.  Если тебе приходится неожиданно задержаться или внезапно уйти из дома, сообщаешь ли 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 этом родителя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Бывают случаи , когда родители заняты большой работой по дому  (уборка, ремонт), а 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ходишь, чтобы не крутиться под ногами?</w:t>
            </w:r>
          </w:p>
          <w:p>
            <w:pPr>
              <w:pStyle w:val="Normal"/>
              <w:jc w:val="both"/>
              <w:rPr/>
            </w:pPr>
            <w:r>
              <w:rPr/>
              <w:t>3.  Осмотри квартиру мамиными глазами.  Нет ли в комнате вещей, которые не на месте?</w:t>
            </w:r>
          </w:p>
          <w:p>
            <w:pPr>
              <w:pStyle w:val="Normal"/>
              <w:jc w:val="both"/>
              <w:rPr/>
            </w:pPr>
            <w:r>
              <w:rPr/>
              <w:t>4.  Можешь ли ты сразу назвать дни рождения  своих близких?</w:t>
            </w:r>
          </w:p>
          <w:p>
            <w:pPr>
              <w:pStyle w:val="Normal"/>
              <w:jc w:val="both"/>
              <w:rPr/>
            </w:pPr>
            <w:r>
              <w:rPr/>
              <w:t>5.  Свои нужды ты знаешь хорошо, а известно ли тебе, что нужно купить твоим близким,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гда они собираются это приобре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 Случаются ли , что помимо поручения ты выполняешь какую-нибудь работу по дому «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ебя», по своей инициативе?</w:t>
            </w:r>
          </w:p>
          <w:p>
            <w:pPr>
              <w:pStyle w:val="Normal"/>
              <w:jc w:val="both"/>
              <w:rPr/>
            </w:pPr>
            <w:r>
              <w:rPr/>
              <w:t>7.  Всегда ли ты проверяешь, досталось ли вкусное взрослы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 У вас взрослые гости. Приходится ли тебе напоминать, что не надо взрослым мешать, 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мешиваться в их разговор? </w:t>
            </w:r>
          </w:p>
          <w:p>
            <w:pPr>
              <w:pStyle w:val="Normal"/>
              <w:jc w:val="both"/>
              <w:rPr/>
            </w:pPr>
            <w:r>
              <w:rPr/>
              <w:t>9.  Стесняешься ли ты подать маме руку, взять сумку,  подать пальто или оказать другие зна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имания?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одведение итогов. Если школьник – хороший сын (дочь), то у него должно получиться </w:t>
      </w:r>
    </w:p>
    <w:p>
      <w:pPr>
        <w:pStyle w:val="Normal"/>
        <w:ind w:firstLine="540"/>
        <w:jc w:val="both"/>
        <w:rPr/>
      </w:pPr>
      <w:r>
        <w:rPr/>
        <w:t>+ - - + + + + - -.   Если знаки противоположные, то ему всерьез надо заняться самовоспит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 Анкета  «Твой класс» </w:t>
      </w:r>
      <w:r>
        <w:rPr/>
        <w:t xml:space="preserve"> - позволяет выяснить представление учащихся о своем классе, уровне сформировавшихся отношений в классном коллектив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 «Твой класс»</w:t>
            </w:r>
          </w:p>
          <w:p>
            <w:pPr>
              <w:pStyle w:val="Normal"/>
              <w:jc w:val="both"/>
              <w:rPr/>
            </w:pPr>
            <w:r>
              <w:rPr/>
              <w:t>1.  Нравится ли тебе твой класс? Отметь, пожалуйста, один из предложенных ответов: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>а)  да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>б)  больше да чем нет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>в) трудно сказать (и да, и нет)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>г)  больше нет, чем да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/>
              <w:t>д)  нет.</w:t>
            </w:r>
          </w:p>
          <w:p>
            <w:pPr>
              <w:pStyle w:val="Normal"/>
              <w:jc w:val="both"/>
              <w:rPr/>
            </w:pPr>
            <w:r>
              <w:rPr/>
              <w:t>2.  Напиши, пожалуйста, что тебе больше всего нравится в классе?</w:t>
            </w:r>
          </w:p>
          <w:p>
            <w:pPr>
              <w:pStyle w:val="Normal"/>
              <w:jc w:val="both"/>
              <w:rPr/>
            </w:pPr>
            <w:r>
              <w:rPr/>
              <w:t>3.  Напиши, пожалуйста, что тебе больше всего не нравится в классе?</w:t>
            </w:r>
          </w:p>
          <w:p>
            <w:pPr>
              <w:pStyle w:val="Normal"/>
              <w:jc w:val="both"/>
              <w:rPr/>
            </w:pPr>
            <w:r>
              <w:rPr/>
              <w:t>4.  Если бы ты был классным руководителем, то какие изменения ты внес бы в жизнь класс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Какими можно назвать отношения между учащимися в твоем классе?  Отметь, пожалуйс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дин из предложенных ответов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а)   наш класс дружный и сплоченный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б)  наш класс дружный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)  в нашем классе нет ссор, но каждый существует сам по себе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г)  в нашем классе иногда бывают ссоры, но конфликтным наш  класс назвать нельзя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д)  наш класс недружный, часто возникают ссоры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)  наш класс, очень недружный, трудно учиться в таком классе.</w:t>
            </w:r>
          </w:p>
          <w:p>
            <w:pPr>
              <w:pStyle w:val="Normal"/>
              <w:jc w:val="both"/>
              <w:rPr/>
            </w:pPr>
            <w:r>
              <w:rPr/>
              <w:t>6.   Как ты сам (а)   определил (а)  бы свое положение в классе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) как человека, которого уважают и понимаю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) как человека, которого постоянно опекаю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)  как человека вынужденного подчинятьс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)  как человека, которого никто не понимает  и не люби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)  как человека, который тиранит всех остальны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)  как человека, который  помогает  решать возникающие в классе проблем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ж)  как постороннего человека, который не желает участвовать в жизни класс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)  твой вариант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лученные данные позволяют классному руководителю выяснить представления учащихся о своем классе, о положительных и отрицательных сторонах жизни классного коллектива.</w:t>
      </w:r>
    </w:p>
    <w:p>
      <w:pPr>
        <w:pStyle w:val="Normal"/>
        <w:ind w:firstLine="540"/>
        <w:jc w:val="both"/>
        <w:rPr/>
      </w:pPr>
      <w:r>
        <w:rPr>
          <w:b/>
        </w:rPr>
        <w:t>Результаты индивидуальных анкет и тестов</w:t>
      </w:r>
      <w:r>
        <w:rPr/>
        <w:t xml:space="preserve"> заносятся в личные дневники учащихся  (см. раздел  «Личный дневник учащегося»).  Таким образом, накапливается материал для последующих  выводов о направлениях развития  личности учащихся, рекомендации по выбору будущей профессии, информация к индивидуальным встречам с родителями.  Следует сказать, что ребята с большим интересом отнеслись к идее самоисследования и ведения индивидуальных дневников, что свидетельствует об определенном позитивном интересе к себе.</w:t>
      </w:r>
    </w:p>
    <w:p>
      <w:pPr>
        <w:pStyle w:val="Normal"/>
        <w:ind w:firstLine="540"/>
        <w:jc w:val="both"/>
        <w:rPr/>
      </w:pPr>
      <w:r>
        <w:rPr/>
        <w:t>Проведенные диагностические исследования проблем развития коллектива и личности учащихся позволили нам более четко сформулировать цели и задачи своей работ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8:00Z</dcterms:created>
  <dc:creator>клиент</dc:creator>
  <dc:description/>
  <dc:language>en-US</dc:language>
  <cp:lastModifiedBy>клиент</cp:lastModifiedBy>
  <dcterms:modified xsi:type="dcterms:W3CDTF">2002-12-31T21:38:00Z</dcterms:modified>
  <cp:revision>2</cp:revision>
  <dc:subject/>
  <dc:title>Программа  «Отечество»</dc:title>
</cp:coreProperties>
</file>