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ректор МНБОУ «Лицей № 104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ыкова А.В.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иклограмма размещения и обновления информации на сайте МНБОУ «Лицей № 104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bCs/>
          <w:sz w:val="24"/>
          <w:szCs w:val="24"/>
        </w:rPr>
        <w:t>14/2015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278"/>
        <w:gridCol w:w="267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детей, принятых в 1-й класс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еречня документов, утвержденных для размещения на сайте в соответствии с Правилами размещения на официальном </w:t>
            </w:r>
            <w:r>
              <w:rPr>
                <w:rStyle w:val="Docsearchterm"/>
                <w:rFonts w:cs="Times New Roman" w:ascii="Times New Roman" w:hAnsi="Times New Roman"/>
                <w:sz w:val="24"/>
                <w:szCs w:val="24"/>
              </w:rPr>
              <w:t>сайте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"Интернет" и обновления информации об </w:t>
            </w:r>
            <w:r>
              <w:rPr>
                <w:rStyle w:val="Docsearchterm"/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. постановлением Правительства РФ от 10.07.2013 № 58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декад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аниц: "Общие сведения о лицее", "Контакты", "Материально-техническая база", "Дистанционные образовательные технологии" и др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нформации о персональном составе педагогических работников лицея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ументов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лицея на 2014-2015  учебный год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лицея на 2014-2015  учебный год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готовности лицея на 2014-2015  учебному году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ументов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графика работы лицея на 2014-2015  учебный год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графика работы/приема администрации лицея 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анных о работе объединений дополнительного образования (кружки, секции, клубы, научные объединения и т. д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анных о работе методических объединений и органов самоуправления гимназии (совет Лицея, Совет родителей и др.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декад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бочих программ по предметам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 подготовки учащихся к Всероссийской олимпиаде школьников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ов подготовки к ГИА и ЕГЭ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"Технологии дистанционного обучения", размещение на ней расписания мероприятий, заданий, анкет и др. документов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азднования Дня учителя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аницы "Рейтинговая оценка классов", размещение положения о рейтинговой оценке классов, форм для заполнения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кументов по семейному обучению, оказанию платных дополнительных образовательных услу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1-го (школьного) этапа Всероссийской олимпиады школьник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декада месяца</w:t>
            </w:r>
          </w:p>
        </w:tc>
      </w:tr>
      <w:tr>
        <w:trPr>
          <w:trHeight w:val="9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2-го (муниципального) этапа Всероссийской олимпиады школьник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декад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аницы "Итоговая аттестация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декад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аниц "Материально-техническая база", "Информатизация", "Социальное партнерство и социальная активность лицея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декад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азднования Нового года (подготовка, проведение мероприятий, поздравления и т. д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месяца</w:t>
            </w:r>
          </w:p>
        </w:tc>
      </w:tr>
      <w:tr>
        <w:trPr>
          <w:trHeight w:val="85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одготовке и проведении 3-го (регионального) этапа Всероссийской олимпиады ш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льник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"Дни искусства и технологии в лицее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документов лицея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ово-хозяйственной деятельност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овых результатах деятельност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зультатов участия лицеистов в различных соревнованиях и конкурса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декада месяца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нформации о работе методических объединений лице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и результатов Месячника оборонно-спортивных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3-го (регионального) этапа Всероссийской олимпиады школьник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азднования 8-го мар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участия лицеистов в сетевых проектах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аницы "Прием в лицей"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4-м (заключительном) этапе Всероссийской олимпиады школьник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"Летний отдых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аницы "Итоговая аттестация"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4-м (заключительном) этапе Всероссийской олимпиады школьников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азднования Дня Побед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ументов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кончании учебного год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сдачи учебников и д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зультатов участия лицеистов  в различных соревнованиях и конкурсах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декад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азднования Последнего зво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декада месяца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аницы "Итоговая аттестация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их данных по посещаемости сайта за учебный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– июл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"Летний отдых": освещение работы пришкольного лагеря, рассказ о выездных экскурсиях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и готовности документов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ументов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 лицея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методических объединений, структурных подразделени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зультатах учебной деятельности, о достижениях учащихся и педагогов и др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зультатах сдачи ГИА и ЕГ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ыпускного вечер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июня –июль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"Выпускники", "Медалисты", "Трудоустройство выпускников"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аниц "Новости", "Календарь событий", фотоальбо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–2 раз в неделю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йтинговой оценке клас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сетителей, присланные через формы обратной связ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явлений и локальных нормативных ак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: "Публикации педагогов", "СМИ о лицее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исла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 в четвер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ведений о количестве детей, обучающихся в лицее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четверт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списания уроков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траниц: "Учебный процесс", "Научно-методическая работа", "Экспериментальная работа", "Педагогический коллектив" и др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четов классных руководител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60"/>
      <w:jc w:val="center"/>
      <w:rPr>
        <w:rFonts w:ascii="Cambria" w:hAnsi="Cambria" w:eastAsia="Times New Roman" w:cs="Cambria"/>
        <w:b/>
        <w:b/>
        <w:sz w:val="20"/>
        <w:szCs w:val="20"/>
      </w:rPr>
    </w:pPr>
    <w:r>
      <w:rPr>
        <w:rFonts w:eastAsia="Times New Roman" w:cs="Cambria" w:ascii="Cambria" w:hAnsi="Cambria"/>
        <w:b/>
        <w:sz w:val="20"/>
        <w:szCs w:val="20"/>
      </w:rPr>
      <w:t>Муниципальное нетиповое бюджетное общеобразовательное учреждение «Лицей № 10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searchterm">
    <w:name w:val="docsearchterm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6:00Z</dcterms:created>
  <dc:creator>nsinelnikova</dc:creator>
  <dc:description/>
  <cp:keywords/>
  <dc:language>en-US</dc:language>
  <cp:lastModifiedBy>Таня</cp:lastModifiedBy>
  <dcterms:modified xsi:type="dcterms:W3CDTF">2014-11-05T09:37:00Z</dcterms:modified>
  <cp:revision>5</cp:revision>
  <dc:subject/>
  <dc:title>Муниципальное нетиповое бюджетное общеобразовательное учреждение «Лицей № 104»</dc:title>
</cp:coreProperties>
</file>